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政治理论》硕士研究生复试考试大纲</w:t>
      </w:r>
    </w:p>
    <w:p>
      <w:pPr>
        <w:pStyle w:val="Style18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8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试卷满分及考试时间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试卷满分为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，考试时间为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。</w:t>
      </w:r>
    </w:p>
    <w:p>
      <w:pPr>
        <w:pStyle w:val="Style18"/>
        <w:snapToGrid w:val="false"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考试方式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方式为闭卷、笔试。</w:t>
      </w:r>
    </w:p>
    <w:p>
      <w:pPr>
        <w:pStyle w:val="Style18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考试内容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马克思主义基本原理（世界的物质性及发展规律、实践与认识及其发展规律、人类社会及其发展规律、社会主义的发展及其规律、共产主义崇高理想及其最终实现等）。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毛泽东思想和中国特色社会主义理论体系（毛泽东思想及其历史地位、邓小平理论、“三个代表”重要思想、科学发展观、习近平新时代中国特色社会主义思想及其历史地位、“五位一体”总体布局、“四个全面”战略布局、实现中华民族伟大复兴的重要保障、中国特色大国外交等）。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中国近现代史（进入近代后中华民族的磨难与抗争、不同社会力量对国家出路的早期探索、中国共产党成立和中国革命新局面、中国革命的新道路、中华民族的抗日战争、为建立新中国而奋斗、中华人民共和国的成立与中国社会主义建设道路的探索、改革开放与中国特色社会主义的开创和发展、中国特色社会主义进入新时代等）。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思想道德与法治（追求远大理想坚定崇高信念、继承优良传统弘扬中国精神、明确价值要求践行价值准则、遵守道德规范锤炼道德品格、学习法治思想提升法治素养等）。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形势政策以及当代世界经济与政治（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国际国内重大时事、世界多极化、大国关系、国际组织地位作用、发展中国家地位作用、中国和平发展道路等）。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参考书目：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《高举中国特色社会主义伟大旗帜 为全面建设社会主义现代化国家而团结奋斗》（习近平总书记在中国共产党第二十次全国代表大会上的报告）；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《习近平谈治国理政》（</w:t>
      </w:r>
      <w:r>
        <w:rPr>
          <w:rFonts w:cs="宋体;SimSun"/>
          <w:sz w:val="24"/>
          <w:szCs w:val="24"/>
        </w:rPr>
        <w:t>1-4</w:t>
      </w:r>
      <w:r>
        <w:rPr>
          <w:rFonts w:cs="宋体;SimSun"/>
          <w:sz w:val="24"/>
          <w:szCs w:val="24"/>
        </w:rPr>
        <w:t>卷，外文出版社）；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《马克思主义基本原理概论》（高等教育出版社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年版）；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《中国近现代史纲要》（高等教育出版社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年版）；</w:t>
      </w:r>
    </w:p>
    <w:p>
      <w:pPr>
        <w:pStyle w:val="Style18"/>
        <w:snapToGrid w:val="false"/>
        <w:spacing w:lineRule="auto" w:line="360"/>
        <w:ind w:firstLine="47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《毛泽东思想和中国特色社会主义理论体系概论》（高等教育出版社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年版）；</w:t>
      </w:r>
    </w:p>
    <w:p>
      <w:pPr>
        <w:pStyle w:val="Style18"/>
        <w:snapToGrid w:val="false"/>
        <w:spacing w:lineRule="auto" w:line="360"/>
        <w:ind w:firstLine="470"/>
        <w:jc w:val="left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《思想道德与法治》（高等教育出版社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年版）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2:00Z</dcterms:created>
  <dc:creator>微软用户</dc:creator>
  <dc:description/>
  <cp:keywords/>
  <dc:language>en-US</dc:language>
  <cp:lastModifiedBy>li dalin</cp:lastModifiedBy>
  <dcterms:modified xsi:type="dcterms:W3CDTF">2023-03-16T00:12:00Z</dcterms:modified>
  <cp:revision>2</cp:revision>
  <dc:subject/>
  <dc:title>河南理工大学MBA政治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22E4A7AE4137B17C48F4DD909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