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-12"/>
          <w:sz w:val="44"/>
          <w:szCs w:val="44"/>
        </w:rPr>
        <w:t>关于举办第二场春季校园招聘</w:t>
      </w:r>
      <w:r>
        <w:rPr>
          <w:rFonts w:ascii="方正小标宋简体;Arial Unicode MS" w:hAnsi="方正小标宋简体;Arial Unicode MS" w:eastAsia="方正小标宋简体;Arial Unicode MS"/>
          <w:b/>
          <w:spacing w:val="-12"/>
          <w:sz w:val="44"/>
          <w:szCs w:val="44"/>
        </w:rPr>
        <w:t>会</w:t>
      </w:r>
      <w:r>
        <w:rPr>
          <w:rFonts w:ascii="方正小标宋简体;Arial Unicode MS" w:hAnsi="方正小标宋简体;Arial Unicode MS" w:eastAsia="方正小标宋简体;Arial Unicode MS"/>
          <w:b/>
          <w:spacing w:val="-12"/>
          <w:sz w:val="44"/>
          <w:szCs w:val="44"/>
        </w:rPr>
        <w:t>的通知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学院、相关单位：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教育部关于做好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届全国普通高校毕业生就业创业工作的通知》（教学〔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号）文件</w:t>
      </w:r>
      <w:r>
        <w:rPr>
          <w:rFonts w:ascii="仿宋_GB2312;仿宋" w:hAnsi="仿宋_GB2312;仿宋" w:cs="仿宋" w:eastAsia="仿宋_GB2312;仿宋"/>
          <w:sz w:val="32"/>
          <w:szCs w:val="32"/>
        </w:rPr>
        <w:t>要求</w:t>
      </w:r>
      <w:r>
        <w:rPr>
          <w:rFonts w:ascii="仿宋_GB2312;仿宋" w:hAnsi="仿宋_GB2312;仿宋" w:cs="仿宋" w:eastAsia="仿宋_GB2312;仿宋"/>
          <w:sz w:val="32"/>
          <w:szCs w:val="32"/>
        </w:rPr>
        <w:t>，为促进</w:t>
      </w:r>
      <w:r>
        <w:rPr>
          <w:rFonts w:ascii="仿宋_GB2312;仿宋" w:hAnsi="仿宋_GB2312;仿宋" w:cs="仿宋" w:eastAsia="仿宋_GB2312;仿宋"/>
          <w:sz w:val="32"/>
          <w:szCs w:val="32"/>
        </w:rPr>
        <w:t>我校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届</w:t>
      </w:r>
      <w:r>
        <w:rPr>
          <w:rFonts w:ascii="仿宋_GB2312;仿宋" w:hAnsi="仿宋_GB2312;仿宋" w:cs="仿宋" w:eastAsia="仿宋_GB2312;仿宋"/>
          <w:sz w:val="32"/>
          <w:szCs w:val="32"/>
        </w:rPr>
        <w:t>毕业生更充分就业</w:t>
      </w:r>
      <w:r>
        <w:rPr>
          <w:rFonts w:ascii="仿宋_GB2312;仿宋" w:hAnsi="仿宋_GB2312;仿宋" w:cs="仿宋" w:eastAsia="仿宋_GB2312;仿宋"/>
          <w:sz w:val="32"/>
          <w:szCs w:val="32"/>
        </w:rPr>
        <w:t>，经研究，</w:t>
      </w:r>
      <w:r>
        <w:rPr>
          <w:rFonts w:eastAsia="仿宋_GB2312;仿宋"/>
          <w:sz w:val="32"/>
          <w:szCs w:val="32"/>
        </w:rPr>
        <w:t>定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日在南校区明德广场举办河南理工大学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第二场春季校园</w:t>
      </w:r>
      <w:r>
        <w:rPr>
          <w:rFonts w:eastAsia="仿宋_GB2312;仿宋"/>
          <w:sz w:val="32"/>
          <w:szCs w:val="32"/>
        </w:rPr>
        <w:t>招聘会</w:t>
      </w:r>
      <w:r>
        <w:rPr>
          <w:rFonts w:eastAsia="仿宋_GB2312;仿宋"/>
          <w:sz w:val="32"/>
          <w:szCs w:val="32"/>
        </w:rPr>
        <w:t>。用人</w:t>
      </w:r>
      <w:r>
        <w:rPr>
          <w:rFonts w:eastAsia="仿宋_GB2312;仿宋"/>
          <w:sz w:val="32"/>
          <w:szCs w:val="32"/>
        </w:rPr>
        <w:t>单位涵盖</w:t>
      </w:r>
      <w:r>
        <w:rPr>
          <w:rFonts w:eastAsia="仿宋_GB2312;仿宋"/>
          <w:sz w:val="32"/>
          <w:szCs w:val="32"/>
        </w:rPr>
        <w:t>新能源</w:t>
      </w:r>
      <w:r>
        <w:rPr>
          <w:rFonts w:eastAsia="仿宋_GB2312;仿宋"/>
          <w:sz w:val="32"/>
          <w:szCs w:val="32"/>
        </w:rPr>
        <w:t>、化工、</w:t>
      </w:r>
      <w:r>
        <w:rPr>
          <w:rFonts w:eastAsia="仿宋_GB2312;仿宋"/>
          <w:sz w:val="32"/>
          <w:szCs w:val="32"/>
        </w:rPr>
        <w:t>建筑</w:t>
      </w:r>
      <w:r>
        <w:rPr>
          <w:rFonts w:eastAsia="仿宋_GB2312;仿宋"/>
          <w:sz w:val="32"/>
          <w:szCs w:val="32"/>
        </w:rPr>
        <w:t>、信息</w:t>
      </w:r>
      <w:r>
        <w:rPr>
          <w:rFonts w:eastAsia="仿宋_GB2312;仿宋"/>
          <w:sz w:val="32"/>
          <w:szCs w:val="32"/>
        </w:rPr>
        <w:t>技术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医药、</w:t>
      </w:r>
      <w:r>
        <w:rPr>
          <w:rFonts w:eastAsia="仿宋_GB2312;仿宋"/>
          <w:sz w:val="32"/>
          <w:szCs w:val="32"/>
        </w:rPr>
        <w:t>制造、</w:t>
      </w:r>
      <w:r>
        <w:rPr>
          <w:rFonts w:eastAsia="仿宋_GB2312;仿宋"/>
          <w:sz w:val="32"/>
          <w:szCs w:val="32"/>
        </w:rPr>
        <w:t>采矿、</w:t>
      </w:r>
      <w:r>
        <w:rPr>
          <w:rFonts w:eastAsia="仿宋_GB2312;仿宋"/>
          <w:sz w:val="32"/>
          <w:szCs w:val="32"/>
        </w:rPr>
        <w:t>教育等行业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参会企业</w:t>
      </w:r>
      <w:r>
        <w:rPr>
          <w:rFonts w:eastAsia="仿宋_GB2312;仿宋"/>
          <w:sz w:val="32"/>
          <w:szCs w:val="32"/>
        </w:rPr>
        <w:t>258</w:t>
      </w:r>
      <w:r>
        <w:rPr>
          <w:rFonts w:eastAsia="仿宋_GB2312;仿宋"/>
          <w:sz w:val="32"/>
          <w:szCs w:val="32"/>
        </w:rPr>
        <w:t>个</w:t>
      </w:r>
      <w:r>
        <w:rPr>
          <w:rFonts w:eastAsia="仿宋_GB2312;仿宋"/>
          <w:sz w:val="32"/>
          <w:szCs w:val="32"/>
        </w:rPr>
        <w:t>，提供岗位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余个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各学院积极动员组织</w:t>
      </w:r>
      <w:r>
        <w:rPr>
          <w:rFonts w:eastAsia="仿宋_GB2312;仿宋"/>
          <w:sz w:val="32"/>
          <w:szCs w:val="32"/>
        </w:rPr>
        <w:t>学生</w:t>
      </w:r>
      <w:r>
        <w:rPr>
          <w:rFonts w:eastAsia="仿宋_GB2312;仿宋"/>
          <w:sz w:val="32"/>
          <w:szCs w:val="32"/>
        </w:rPr>
        <w:t>参加招聘会。欢迎各位领导老师到招聘会现场指导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：参会企业一览表</w:t>
      </w:r>
    </w:p>
    <w:p>
      <w:pPr>
        <w:pStyle w:val="Style18"/>
        <w:widowControl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招生就业处</w:t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2126"/>
      </w:tblGrid>
      <w:tr>
        <w:trPr>
          <w:trHeight w:val="51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0"/>
                <w:szCs w:val="40"/>
              </w:rPr>
              <w:t>参会企业一览表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ind w:firstLine="331"/>
              <w:jc w:val="left"/>
              <w:rPr>
                <w:rFonts w:ascii="Calibri" w:hAnsi="Calibri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b/>
                <w:bCs/>
                <w:color w:val="FFFFFF"/>
                <w:kern w:val="0"/>
                <w:sz w:val="22"/>
                <w:szCs w:val="22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ind w:firstLine="2209"/>
              <w:jc w:val="left"/>
              <w:rPr>
                <w:rFonts w:ascii="Calibri" w:hAnsi="Calibri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b/>
                <w:bCs/>
                <w:color w:val="FFFFFF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b/>
                <w:bCs/>
                <w:color w:val="FFFFFF"/>
                <w:kern w:val="0"/>
                <w:sz w:val="22"/>
                <w:szCs w:val="22"/>
              </w:rPr>
              <w:t>展位号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左尚明舍家居用品（上海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舟山金越电器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重庆新大正物业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中原内配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中原内配集团鼎锐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中铁山桥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中山市美盈家具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中内凯思汽车新动力系统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中煤新集能源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中煤华晋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1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中建安装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1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中化地质矿山总局江苏地质勘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1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中国通号焦作铁路电缆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1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中国能源建设集团广西水电工程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1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中国能源建设集团东北电力第三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1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中国建筑第七工程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1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中国化学工程第四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1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中国葛洲坝集团水泥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1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中国电建集团四川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1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中国电建集团河南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2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中电（商丘）热电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2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智盛永道控股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2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郑州中原思蓝德高科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2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郑州向心力服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2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郑州轻研合金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2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郑州煤机综机设备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2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郑州和合医学检验实验室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2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浙江钱江摩托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2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浙江晶科能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2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浙江华友钴业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3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浙江爱旭太阳能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3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玉环思尔佳阀门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3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永贵能源开发有限责任公司西秀分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3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永贵能源开发有限责任公司轿子山分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3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营口康辉石化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3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许昌智能继电器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3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徐州徐工随车起重机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3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信阳舜宇光学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3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乡市奥联电气设备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3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乡立白实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4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新希望六和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4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西继迅达（许昌）电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4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舞阳钢铁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4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武汉一冶钢结构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4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武汉市汉阳市政建设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4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无锡信捷电气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4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卧龙电气南阳防爆集团股份有限公司宛城分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4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卧龙电气南阳防爆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4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温州市鹿城区世纪晓星火培训学校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4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威海建设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5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驼人控股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5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通号电缆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5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天津伊利乳品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5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天津东南钢结构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5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双胞胎（集团）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5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石家庄科林电气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5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石横特钢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5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深圳市唯真电机发展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5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深圳市奥思网络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5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深圳慧通商务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6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深圳飞音时代网络通讯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6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上海润丰生物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6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上海牧鲜谷食品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6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上海链家房地产经纪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6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上海劲迈教育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6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上海宏波工程咨询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6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上海孚因流体动力设备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6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上海点夺电子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6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上海德佑物业顾问有限公司第十八分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6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山西江淮重工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7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山东泰开自动化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7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山东省建设建工（集团）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7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山东南山铝业股份有限公司锻造分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7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沁阳市金隅水泥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7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平顶山姚孟发电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7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平顶山市东鑫焦化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7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宁波长阳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7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宁波市天普橡胶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7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宁波丽辰电器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7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内蒙古伊利实业集团股份有限公司西安分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8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内蒙古伊利实业集团股份有限公司济南第二分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8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南阳北方向东工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8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曼迪匹艾（武汉）科技服务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8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绿传（北京）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8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龙蟒佰利联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8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临沂宏艺科技发展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8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临澧冀东水泥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8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克明面业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8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开封市规划勘测设计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8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今麦郎饮品（郑州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9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焦作市国隆科技创业孵化园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9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江西正邦养殖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9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江苏载彤新材料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9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江苏华系医疗器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9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江苏华丽智能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9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江苏鼎胜新能源材料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9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济源伊利乳业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9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惠州市景阳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9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华夏天信（北京）智能低碳技术研究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9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湖北黄冈伊利乳业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A1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鸿富锦精密电子（郑州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鹤壁裕展精密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鹤壁海昌智能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南中原智信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南中翔物资贸易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南银华锐进电子商务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南新华印刷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南心连心化学工业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南拓思环保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南天之恒信息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1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南天伦燃气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1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南天海电器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1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南省九冶化工设备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1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南省湖波水泥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1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南省航空物探遥感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1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南省煤田地质局资源环境调查技术服务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1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南省地质矿产勘查开发局第一地质矿产调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1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南省地质矿产勘查开发局第五地质勘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1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南省地质矿产勘查开发局第四地质矿产调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1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南省地质矿产勘查开发局第四地质勘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2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南省地质矿产勘查开发局第三地质矿产调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2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南省地质矿产勘查开发局第三地质勘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2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南省地质矿产勘查开发局第二地质矿产调查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2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南省地矿信息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2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南神火煤电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2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南赛诺优农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2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南瑞家电子产品销售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2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南强耐新材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2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南蓝翎环科防水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2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南凯瑞车辆检测认证中心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3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南晋开化工投资控股集团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3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南华电金源管道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3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南宏瑞世英车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3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南光远新材料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3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南格林循环电子废弃物处置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3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南辅仁怀庆堂制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3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南多特通信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3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南东泰制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3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南德之润投资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3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南诚信岩土工程勘察设计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4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南柴油机重工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4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南贝壳信息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4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南八六三软件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4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北乐恒节能设备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4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北金力新能源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4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北建设勘察研究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4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河北华北石油工程建设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4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杭州御寿生物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4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杭州热威机电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4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杭州锦江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5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行唐县玉城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5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汉马科技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5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海信（浙江）空调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5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海尔智家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5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桂林力源粮油食品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5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广东兴发铝业（河南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5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广东省学易优教育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5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富晋精密工业（晋城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5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富鼎精密工业（郑州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5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凤凰光学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6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多氟多化工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6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东莞市聚龙高科电子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6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东莞巨正源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6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博爱新开源医疗科技集团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6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博爱金隅水泥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6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碧桂园智慧物业服务集团股份有限公司焦作分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6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倍耐力轮胎（焦作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6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北京字节跳动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6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北京学而思网络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6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北京万向新元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7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北京七星华创微电子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7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北京国遥新天地信息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7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北京高途云集教育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7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北京港源建筑装饰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7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北京晨晶电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7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北京百家科技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7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北京安科兴业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7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保定金迪地下管线探测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7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蚌埠依爱消防电子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7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百威（中国）销售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8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安阳钢铁集团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8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安徽省皖北煤电集团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8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安钢集团永通球墨铸铁管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8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TCL</w:t>
            </w: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华瑞照明科技（惠州）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8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能源化工集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8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能源化工集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8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能源化工集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8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能源化工集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8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能源化工集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8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能源化工集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9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能源化工集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9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能源化工集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9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能源化工集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9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能源化工集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9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能源化工集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9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能源化工集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9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能源化工集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9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能源化工集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9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能源化工集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9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能源化工集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B1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科技职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天浩泰轨道装备制造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安德路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瑞指数云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再生洛阳再生资源开发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鹏辉电源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耿力工程设备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大张实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中铁强力机械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智能农业装备研究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1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新东方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1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思德来钢柜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1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市航远电子商务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1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石化工程建设集团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1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升华感应加热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1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三隆安装检修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1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瑞极光电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1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瑞昌环境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1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隆惠石化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1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炼化九源石化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2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利尔功能材料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2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金达石化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2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鸿元轴承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2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鸿业迪普信息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2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氟钾科技股份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2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丰瑞氟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2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北方企业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2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引才服务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2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引才服务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2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引才服务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3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引才服务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3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银轮机械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3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永贵电器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3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天成自控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3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天台祥和实业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3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奥锐特药业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3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严牌过滤技术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3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大自然户外用品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3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德斯泰新材料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3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昌明药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4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天台药业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4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州乐舟教育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4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神洲药业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4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浪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4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环帕茨液压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4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苏泊尔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4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宇太精工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4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州黄岩合创快速制造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4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州市黄岩区给力教育培训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4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爱学习教育集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5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杰克缝纫机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5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衣拿智能科技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5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绿城物业服务集团有限公司台州分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5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州市椒江言图培训学校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5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高盛合成革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5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万盛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5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伟星实业发展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5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天台县人力资源和社会保障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C5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1474" w:bottom="153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Calibri" w:hAnsi="Calibri" w:cs="宋体"/>
      <w:b/>
      <w:bCs/>
      <w:color w:val="FFFFFF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Calibri" w:hAnsi="Calibri" w:cs="宋体"/>
      <w:color w:val="000000"/>
      <w:kern w:val="0"/>
      <w:sz w:val="22"/>
      <w:szCs w:val="22"/>
    </w:rPr>
  </w:style>
  <w:style w:type="paragraph" w:styleId="Xl58">
    <w:name w:val="xl58"/>
    <w:basedOn w:val="Normal"/>
    <w:qFormat/>
    <w:pPr>
      <w:widowControl/>
      <w:shd w:fill="0070C0" w:val="clear"/>
      <w:spacing w:before="100" w:after="100"/>
      <w:jc w:val="left"/>
    </w:pPr>
    <w:rPr>
      <w:rFonts w:ascii="宋体" w:hAnsi="宋体" w:cs="宋体"/>
      <w:b/>
      <w:bCs/>
      <w:color w:val="FFFFFF"/>
      <w:kern w:val="0"/>
      <w:sz w:val="24"/>
    </w:rPr>
  </w:style>
  <w:style w:type="paragraph" w:styleId="Xl59">
    <w:name w:val="xl5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100" w:after="100"/>
      <w:jc w:val="left"/>
    </w:pPr>
    <w:rPr>
      <w:rFonts w:ascii="宋体" w:hAnsi="宋体" w:cs="宋体"/>
      <w:b/>
      <w:bCs/>
      <w:color w:val="FFFFFF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100" w:after="100"/>
      <w:jc w:val="center"/>
    </w:pPr>
    <w:rPr>
      <w:rFonts w:ascii="宋体" w:hAnsi="宋体" w:cs="宋体"/>
      <w:b/>
      <w:bCs/>
      <w:color w:val="FFFFFF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28:00Z</dcterms:created>
  <dc:creator>USER</dc:creator>
  <dc:description/>
  <dc:language>en-US</dc:language>
  <cp:lastModifiedBy>心若莲花</cp:lastModifiedBy>
  <cp:lastPrinted>2021-03-15T17:11:00Z</cp:lastPrinted>
  <dcterms:modified xsi:type="dcterms:W3CDTF">2021-04-07T07:36:03Z</dcterms:modified>
  <cp:revision>9</cp:revision>
  <dc:subject/>
  <dc:title>第六届大中城市联合招聘高校毕业生（秋季）巡回招聘会“焦作站”暨河南理工大学2019届毕业生校园招聘会筹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EA6A0ECF6433394B3EB7F28F98516</vt:lpwstr>
  </property>
  <property fmtid="{D5CDD505-2E9C-101B-9397-08002B2CF9AE}" pid="3" name="KSOProductBuildVer">
    <vt:lpwstr>2052-11.1.0.10356</vt:lpwstr>
  </property>
</Properties>
</file>