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人因工程学》硕士研究生复试考试大纲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试卷满分及考试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闭卷、笔试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考试内容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人因工程学是一门人体学科、工程学科与环境科学相融合的交叉学科，是工业工程学科的重要领域之一。通过人因工程学学习，掌握人因工程学的基本知识和相关概念，主要包括：人因工程学概念、研究内容和方法、人的因素、照明环境、噪声及振动环境、空气环境、体力工作负荷、脑力工作负荷、作业空间设计、人机系统、人机界面设计和劳动安全与事故预防等内容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以下分章阐述：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人因工程学</w:t>
      </w:r>
      <w:r>
        <w:rPr>
          <w:rFonts w:eastAsia="仿宋_GB2312;仿宋"/>
          <w:sz w:val="24"/>
          <w:szCs w:val="24"/>
        </w:rPr>
        <w:t>基本概念</w:t>
      </w:r>
      <w:r>
        <w:rPr>
          <w:rFonts w:eastAsia="仿宋_GB2312;仿宋"/>
          <w:sz w:val="24"/>
          <w:szCs w:val="24"/>
        </w:rPr>
        <w:t>及内容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掌握人因工程学的基本概念及相关名称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人因工程研究内容，熟悉人因工程的研究领域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人因工程的研究方法，了解人因工程学的研究步骤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了解人因工程学与相关学科的基本关系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人的因素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人的五个心理因素各自的特点和相关的影响因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人体结构的各相关系统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三</w:t>
      </w:r>
      <w:r>
        <w:rPr>
          <w:rFonts w:eastAsia="仿宋_GB2312;仿宋"/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照明环境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视觉特性的基本内容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照明对人的作业影响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工作场所的照明内容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照明环境的设计、改善和评价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四</w:t>
      </w:r>
      <w:r>
        <w:rPr>
          <w:rFonts w:eastAsia="仿宋_GB2312;仿宋"/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噪声及振动环境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声音及其度量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噪声及其对人的影响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噪声测量及评价标准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噪声控制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振动环境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特殊工作环境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五</w:t>
      </w:r>
      <w:r>
        <w:rPr>
          <w:rFonts w:eastAsia="仿宋_GB2312;仿宋"/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空气环境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空气中的主要污染物及其来源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几种现代空气污染的危害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空气污染物浓度及相关标准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粉尘、空气中二氧化碳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工作场所通风与空气调节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环境对人体行为的影响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六</w:t>
      </w:r>
      <w:r>
        <w:rPr>
          <w:rFonts w:eastAsia="仿宋_GB2312;仿宋"/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体力工作负荷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体力工作负荷及其测定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劳动强度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体力疲劳及其消除方法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脑力工作负荷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脑力负荷定义及影响因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微脑力负荷的测量方法和脑力负荷的预测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脑力疲劳及其消除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作业空间设计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作业空间设计中的人的因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作业姿势与作业空间设计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工作场所物质与作业空间设计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了解座椅设计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人机系统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人机系统的设计思想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人机系统分析评价方法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人机界面设计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常用的显示器设计和控制器设计所要考虑的因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控制－显示组合、可交互式屏幕的界面设计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劳动安全与事故预防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事故产生的原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事故预测与预防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人机系统的安全性分析与评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参考书目：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sz w:val="24"/>
        </w:rPr>
        <w:t>人因工程学</w:t>
      </w:r>
      <w:r>
        <w:rPr>
          <w:sz w:val="24"/>
        </w:rPr>
        <w:t>》（第</w:t>
      </w:r>
      <w:r>
        <w:rPr>
          <w:sz w:val="24"/>
        </w:rPr>
        <w:t>2</w:t>
      </w:r>
      <w:r>
        <w:rPr>
          <w:sz w:val="24"/>
        </w:rPr>
        <w:t>版），</w:t>
      </w:r>
      <w:r>
        <w:rPr>
          <w:sz w:val="24"/>
        </w:rPr>
        <w:t>郭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省三</w:t>
      </w:r>
      <w:r>
        <w:rPr>
          <w:sz w:val="24"/>
        </w:rPr>
        <w:t>主编，</w:t>
      </w:r>
      <w:r>
        <w:rPr>
          <w:sz w:val="24"/>
        </w:rPr>
        <w:t>机械</w:t>
      </w:r>
      <w:r>
        <w:rPr>
          <w:sz w:val="24"/>
        </w:rPr>
        <w:t>工业出版社，</w:t>
      </w:r>
      <w:r>
        <w:rPr>
          <w:sz w:val="24"/>
        </w:rPr>
        <w:t>201</w:t>
      </w:r>
      <w:r>
        <w:rPr>
          <w:sz w:val="24"/>
        </w:rPr>
        <w:t>8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</w:t>
      </w:r>
      <w:r>
        <w:rPr>
          <w:sz w:val="24"/>
        </w:rPr>
        <w:t>人因工程</w:t>
      </w:r>
      <w:r>
        <w:rPr>
          <w:sz w:val="24"/>
        </w:rPr>
        <w:t>》，</w:t>
      </w:r>
      <w:r>
        <w:rPr>
          <w:sz w:val="24"/>
        </w:rPr>
        <w:t>蒋祖华</w:t>
      </w:r>
      <w:r>
        <w:rPr>
          <w:sz w:val="24"/>
        </w:rPr>
        <w:t>主编，</w:t>
      </w:r>
      <w:r>
        <w:rPr>
          <w:sz w:val="24"/>
        </w:rPr>
        <w:t>科学</w:t>
      </w:r>
      <w:r>
        <w:rPr>
          <w:sz w:val="24"/>
        </w:rPr>
        <w:t>出版社，</w:t>
      </w:r>
      <w:r>
        <w:rPr>
          <w:sz w:val="24"/>
        </w:rPr>
        <w:t>201</w:t>
      </w:r>
      <w:r>
        <w:rPr>
          <w:sz w:val="24"/>
        </w:rPr>
        <w:t>6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6:00Z</dcterms:created>
  <dc:creator>User</dc:creator>
  <dc:description/>
  <cp:keywords/>
  <dc:language>en-US</dc:language>
  <cp:lastModifiedBy>li dalin</cp:lastModifiedBy>
  <dcterms:modified xsi:type="dcterms:W3CDTF">2023-03-16T03:05:00Z</dcterms:modified>
  <cp:revision>4</cp:revision>
  <dc:subject/>
  <dc:title>《安全管理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D5A0AD62E4D22A8125423C7D076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