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职工消防安全知识讲座考勤记录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9</w:t>
      </w:r>
      <w:r>
        <w:rPr>
          <w:rFonts w:ascii="仿宋_GB2312" w:hAnsi="仿宋_GB2312" w:eastAsia="仿宋_GB2312"/>
          <w:b/>
          <w:sz w:val="32"/>
          <w:szCs w:val="32"/>
        </w:rPr>
        <w:t>日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到会人员（</w:t>
      </w:r>
      <w:r>
        <w:rPr>
          <w:rFonts w:eastAsia="仿宋_GB2312" w:ascii="仿宋_GB2312" w:hAnsi="仿宋_GB2312"/>
          <w:b/>
          <w:sz w:val="28"/>
          <w:szCs w:val="28"/>
        </w:rPr>
        <w:t>4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ind w:left="720" w:hanging="0"/>
        <w:rPr/>
      </w:pPr>
      <w:r>
        <w:rPr>
          <w:rFonts w:ascii="仿宋_GB2312" w:hAnsi="仿宋_GB2312" w:eastAsia="仿宋_GB2312"/>
          <w:sz w:val="28"/>
          <w:szCs w:val="28"/>
        </w:rPr>
        <w:t>王  晖  张金花  何  苗  毕  剑  栾  军  李志芳  戚  瑶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薛万东  薛金礼  傅端香  崔  桐  杨利丹  郑瑞巧  孙广华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琴丽  王春娅  张  娟  耿莉萍  卢华丽  范炳絮  何全秀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迪  吴玉萍  原白云  郭艳艳  曾  旗  刘战豫  黄定国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鲁延召  王展昭  尚  敏  雷  莹  向宏桥  范志强  李大林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应仁  刘传宏  刘海军  舒良友  冯进峰  安运杰  刘本伟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劲松  南远征  张西栓  龚  关  张瑞文  钟仙珍  孙东升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28"/>
          <w:szCs w:val="28"/>
        </w:rPr>
        <w:t>请假人员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ind w:left="720" w:hanging="0"/>
        <w:rPr/>
      </w:pPr>
      <w:r>
        <w:rPr>
          <w:rFonts w:ascii="仿宋_GB2312" w:hAnsi="仿宋_GB2312" w:eastAsia="仿宋_GB2312"/>
          <w:sz w:val="28"/>
          <w:szCs w:val="28"/>
        </w:rPr>
        <w:t>孙玉平（辅导员考试）    崔冬霞（辅导员考试）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  辉（辅导员考试）    张梦婕（辅导员考试）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浩然（辅导员考试）    卢宏亮（辅导员考试）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亚红（产假）          王  挺（外出调研）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狄军锋（回老家办事）    王  伟（参加学术会议）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工商管理学院</w:t>
      </w:r>
    </w:p>
    <w:p>
      <w:pPr>
        <w:pStyle w:val="Normal"/>
        <w:ind w:left="72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9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00:00Z</dcterms:created>
  <dc:creator>Administrator</dc:creator>
  <dc:description/>
  <cp:keywords/>
  <dc:language>en-US</dc:language>
  <cp:lastModifiedBy>微软用户</cp:lastModifiedBy>
  <cp:lastPrinted>2019-10-29T17:15:00Z</cp:lastPrinted>
  <dcterms:modified xsi:type="dcterms:W3CDTF">2019-10-30T02:01:00Z</dcterms:modified>
  <cp:revision>3</cp:revision>
  <dc:subject/>
  <dc:title>工商学院消防培训考勤记录（10月29日）</dc:title>
</cp:coreProperties>
</file>