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理工大学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试</w:t>
      </w:r>
      <w:r>
        <w:rPr>
          <w:rFonts w:ascii="宋体;SimSun" w:hAnsi="宋体;SimSun" w:cs="宋体;SimSun"/>
          <w:b/>
          <w:sz w:val="36"/>
          <w:szCs w:val="36"/>
        </w:rPr>
        <w:t>《系统工程》考试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闭卷、笔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系统工程的</w:t>
      </w:r>
      <w:r>
        <w:rPr>
          <w:rFonts w:ascii="宋体;SimSun" w:hAnsi="宋体;SimSun" w:cs="宋体;SimSun"/>
          <w:sz w:val="24"/>
        </w:rPr>
        <w:t>概念、特点、研究对象、应用领域及其发展情况；了解系统工程的基本工作过程，了解系统分析的要素、程序和原则并掌握五种创新方案的产生技术；了解系统结构模型化的概念，掌握一些系统结构的基本表达方式，结合主成分分析和聚类分析的方法，了解系统结构模型化的基本思路；了解系统仿真的概念和实质，掌握系统动力学的基本要素、基本变量、基本思想，正确理解因果关系图和流程图的要素；了解系统评价原理，掌握和运用关联矩阵法、层次分析法、模糊综合评判法等系统评价的方法；了解决策分析的含义和基本决策分析的几种类型，重点掌握风险性决策分析，能够利用期望值法和决策树法进行分析决策；了解战略研究及管理的含义，掌握战略研究的模式和分析方法，了解企业战略管理面临的挑战和战略管理的发展趋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分章阐述：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章 系统工程概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工程的产生</w:t>
      </w:r>
      <w:r>
        <w:rPr>
          <w:rFonts w:ascii="宋体;SimSun" w:hAnsi="宋体;SimSun" w:cs="宋体;SimSun"/>
          <w:sz w:val="24"/>
        </w:rPr>
        <w:t>、发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定义、类型，熟悉系统的一般属性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系统工程的概念及方法的特点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工程的应用领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章 系统工程方法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系统工程</w:t>
      </w:r>
      <w:r>
        <w:rPr>
          <w:rFonts w:ascii="宋体;SimSun" w:hAnsi="宋体;SimSun" w:cs="宋体;SimSun"/>
          <w:sz w:val="24"/>
        </w:rPr>
        <w:t>的基本工作过程</w:t>
      </w:r>
      <w:r>
        <w:rPr>
          <w:rFonts w:ascii="宋体;SimSun" w:hAnsi="宋体;SimSun" w:cs="宋体;SimSun"/>
          <w:sz w:val="24"/>
        </w:rPr>
        <w:t>，霍尔三维结构的内容和切克兰德方法论处理问题的思路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分析原理</w:t>
      </w:r>
      <w:r>
        <w:rPr>
          <w:rFonts w:ascii="宋体;SimSun" w:hAnsi="宋体;SimSun" w:cs="宋体;SimSun"/>
          <w:sz w:val="24"/>
        </w:rPr>
        <w:t>，系统分析的定义、六要素，熟悉应用系统法分析的原则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创新思维与方案创造技术</w:t>
      </w:r>
      <w:r>
        <w:rPr>
          <w:rFonts w:ascii="宋体;SimSun" w:hAnsi="宋体;SimSun" w:cs="宋体;SimSun"/>
          <w:sz w:val="24"/>
        </w:rPr>
        <w:t>，提问法、头脑风暴法、德尔菲法、群众决策支持系统、情景分析法五大技术的运用过程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三章 系统模型与模型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模型</w:t>
      </w:r>
      <w:r>
        <w:rPr>
          <w:rFonts w:ascii="宋体;SimSun" w:hAnsi="宋体;SimSun" w:cs="宋体;SimSun"/>
          <w:sz w:val="24"/>
        </w:rPr>
        <w:t>的定义与特征，模型化的含义、作用及模型的分类，熟悉建模的基本步骤和模型化的基本方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系统结构的基本表达方式和</w:t>
      </w:r>
      <w:r>
        <w:rPr>
          <w:rFonts w:cs="宋体;SimSun" w:ascii="宋体;SimSun" w:hAnsi="宋体;SimSun"/>
          <w:sz w:val="24"/>
        </w:rPr>
        <w:t>ISM</w:t>
      </w:r>
      <w:r>
        <w:rPr>
          <w:rFonts w:ascii="宋体;SimSun" w:hAnsi="宋体;SimSun" w:cs="宋体;SimSun"/>
          <w:sz w:val="24"/>
        </w:rPr>
        <w:t>技术的基本思路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主成分分析及聚类分析</w:t>
      </w:r>
      <w:r>
        <w:rPr>
          <w:rFonts w:ascii="宋体;SimSun" w:hAnsi="宋体;SimSun" w:cs="宋体;SimSun"/>
          <w:sz w:val="24"/>
        </w:rPr>
        <w:t>法的基本思路与计算过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系统的状态和状态变量的含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工程模型技术的新进展</w:t>
      </w:r>
      <w:r>
        <w:rPr>
          <w:rFonts w:ascii="宋体;SimSun" w:hAnsi="宋体;SimSun" w:cs="宋体;SimSun"/>
          <w:sz w:val="24"/>
        </w:rPr>
        <w:t>等内容，模糊逻辑控制、人工神经网络、紧急搜索算法、模拟退火算法、蚁路算法的主要思想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四章 系统仿真及系统动力学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仿真</w:t>
      </w:r>
      <w:r>
        <w:rPr>
          <w:rFonts w:ascii="宋体;SimSun" w:hAnsi="宋体;SimSun" w:cs="宋体;SimSun"/>
          <w:sz w:val="24"/>
        </w:rPr>
        <w:t>概念和实质；熟悉系统动力学的一般工作过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系统动力学结构模型化原理</w:t>
      </w:r>
      <w:r>
        <w:rPr>
          <w:rFonts w:ascii="宋体;SimSun" w:hAnsi="宋体;SimSun" w:cs="宋体;SimSun"/>
          <w:sz w:val="24"/>
        </w:rPr>
        <w:t>，系统动力学的基本要素、基本变量、基本思想，因果关系图的要素，流程图的构成要素，系统动力学结构模型的建模步骤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五章 系统评价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系统评价</w:t>
      </w:r>
      <w:r>
        <w:rPr>
          <w:rFonts w:ascii="宋体;SimSun" w:hAnsi="宋体;SimSun" w:cs="宋体;SimSun"/>
          <w:sz w:val="24"/>
        </w:rPr>
        <w:t>问题的构成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关联矩阵法</w:t>
      </w:r>
      <w:r>
        <w:rPr>
          <w:rFonts w:ascii="宋体;SimSun" w:hAnsi="宋体;SimSun" w:cs="宋体;SimSun"/>
          <w:sz w:val="24"/>
        </w:rPr>
        <w:t>，古林法的运用过程，掌握逐对比较法的计算过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层次分析法</w:t>
      </w:r>
      <w:r>
        <w:rPr>
          <w:rFonts w:ascii="宋体;SimSun" w:hAnsi="宋体;SimSun" w:cs="宋体;SimSun"/>
          <w:sz w:val="24"/>
        </w:rPr>
        <w:t>的思想和实施步骤，根据层次分析法进行评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模糊综合评判法</w:t>
      </w:r>
      <w:r>
        <w:rPr>
          <w:rFonts w:ascii="宋体;SimSun" w:hAnsi="宋体;SimSun" w:cs="宋体;SimSun"/>
          <w:sz w:val="24"/>
        </w:rPr>
        <w:t>，因素集、评定语集、隶属度矩阵、权重向量，计算综合隶属度向量和综合评定值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六章 决策分析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决策分析的四个活动阶段，熟悉决策分析的基本类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风险型决策分析</w:t>
      </w:r>
      <w:r>
        <w:rPr>
          <w:rFonts w:ascii="宋体;SimSun" w:hAnsi="宋体;SimSun" w:cs="宋体;SimSun"/>
          <w:sz w:val="24"/>
        </w:rPr>
        <w:t>，熟悉运用决策树方法计算信息的价值，效用曲线的应用和效用期望值的计算，利用期望值法做决策分析以及决策树法的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冲突分析</w:t>
      </w:r>
      <w:r>
        <w:rPr>
          <w:rFonts w:ascii="宋体;SimSun" w:hAnsi="宋体;SimSun" w:cs="宋体;SimSun"/>
          <w:sz w:val="24"/>
        </w:rPr>
        <w:t>的含义和基本要素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七章 战略研究与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战略研究</w:t>
      </w:r>
      <w:r>
        <w:rPr>
          <w:rFonts w:ascii="宋体;SimSun" w:hAnsi="宋体;SimSun" w:cs="宋体;SimSun"/>
          <w:sz w:val="24"/>
        </w:rPr>
        <w:t>的模式和分析方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企业战略管理面临的挑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战略管理的发展趋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书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应洛，《系统工程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机械工业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13">
    <w:name w:val="reader-word-layer reader-word-s3-2 reader-word-s3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readerwords412">
    <w:name w:val="reader-word-layer reader-word-s4-0 reader-word-s4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readerwords412">
    <w:name w:val="reader-word-layer reader-word-s4-4 reader-word-s4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7">
    <w:name w:val="reader-word-layer reader-word-s5-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readerwords56">
    <w:name w:val="reader-word-layer reader-word-s5-5 reader-word-s5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readerwords514">
    <w:name w:val="reader-word-layer reader-word-s5-6 reader-word-s5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9">
    <w:name w:val="reader-word-layer reader-word-s5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0">
    <w:name w:val="reader-word-layer reader-word-s5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2">
    <w:name w:val="reader-word-layer reader-word-s5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5">
    <w:name w:val="reader-word-layer reader-word-s5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6">
    <w:name w:val="reader-word-layer reader-word-s5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4">
    <w:name w:val="reader-word-layer reader-word-s5-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2:00Z</dcterms:created>
  <dc:creator>Administrator</dc:creator>
  <dc:description/>
  <cp:keywords/>
  <dc:language>en-US</dc:language>
  <cp:lastModifiedBy>li dalin</cp:lastModifiedBy>
  <dcterms:modified xsi:type="dcterms:W3CDTF">2023-03-17T00:35:00Z</dcterms:modified>
  <cp:revision>2</cp:revision>
  <dc:subject/>
  <dc:title>2013年河南理工大学《运筹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0CF1D540413CB11AE1E9A97999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