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职工会议考勤记录</w:t>
      </w:r>
      <w:r>
        <w:rPr>
          <w:rFonts w:eastAsia="仿宋_GB2312" w:ascii="仿宋_GB2312" w:hAnsi="仿宋_GB2312"/>
          <w:b/>
          <w:sz w:val="32"/>
          <w:szCs w:val="32"/>
        </w:rPr>
        <w:t>(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到会人员（</w:t>
      </w:r>
      <w:r>
        <w:rPr>
          <w:rFonts w:eastAsia="仿宋_GB2312" w:ascii="仿宋_GB2312" w:hAnsi="仿宋_GB2312"/>
          <w:b/>
          <w:sz w:val="28"/>
          <w:szCs w:val="28"/>
        </w:rPr>
        <w:t>4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战豫  薛金礼  毕  剑  何全秀  刘本伟  范志强  何  苗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  莹  王  迪  范炳絮  卢华丽  方琴丽  张浩然  崔  桐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西栓  栾  军  戚  瑶  龚  关  冯进峰  鲁延召  郭艳艳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展昭  原白云  杨利丹  王春娅  安运杰  李大林  王  挺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劲松  张金花  耿莉萍  钟仙珍  刘传宏  南远征  范应仁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海军  薛万东  张瑞文  孙广华  王  伟  向宏桥  廉  勇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宏亮  狄军锋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请假人员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尚  敏（洛阳出差）        孙玉平（洛阳出差）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辉（洛阳出差）        张梦婕（家中有事）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定国（淅川出差）        崔冬霞（给学生上党课）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28"/>
          <w:szCs w:val="28"/>
        </w:rPr>
        <w:t>张亚红（产假）            李志芳（郑州出差）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娟（焦作调研）        曾  旗（学校开会）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舒良友（学校开会）        傅端香（学校开会）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晖（学校开会）        吴玉萍（学校开会）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瑞巧（学校开会）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工商管理学院</w:t>
      </w:r>
    </w:p>
    <w:p>
      <w:pPr>
        <w:pStyle w:val="Normal"/>
        <w:ind w:left="72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9:00Z</dcterms:created>
  <dc:creator>Administrator</dc:creator>
  <dc:description/>
  <cp:keywords/>
  <dc:language>en-US</dc:language>
  <cp:lastModifiedBy>Administrator</cp:lastModifiedBy>
  <cp:lastPrinted>2019-10-29T17:15:00Z</cp:lastPrinted>
  <dcterms:modified xsi:type="dcterms:W3CDTF">2019-11-06T07:01:00Z</dcterms:modified>
  <cp:revision>20</cp:revision>
  <dc:subject/>
  <dc:title/>
</cp:coreProperties>
</file>