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10</w:t>
      </w:r>
      <w:r>
        <w:rPr>
          <w:rFonts w:ascii="方正小标宋简体" w:hAnsi="方正小标宋简体" w:eastAsia="方正小标宋简体"/>
          <w:b/>
          <w:sz w:val="32"/>
          <w:szCs w:val="32"/>
        </w:rPr>
        <w:t>月</w:t>
      </w:r>
      <w:r>
        <w:rPr>
          <w:rFonts w:eastAsia="方正小标宋简体" w:ascii="方正小标宋简体" w:hAnsi="方正小标宋简体"/>
          <w:b/>
          <w:sz w:val="32"/>
          <w:szCs w:val="32"/>
        </w:rPr>
        <w:t>15</w:t>
      </w:r>
      <w:r>
        <w:rPr>
          <w:rFonts w:ascii="方正小标宋简体" w:hAnsi="方正小标宋简体" w:eastAsia="方正小标宋简体"/>
          <w:b/>
          <w:sz w:val="32"/>
          <w:szCs w:val="32"/>
        </w:rPr>
        <w:t>日党课培训会议考勤记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到会人员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琴丽  郑瑞巧  孙玉平  张梦婕  何  苗  王  迪  薛金礼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  剑  王  晖  卢华丽  范炳絮  何全秀  王春娅  舒良友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宏桥  冯进峰  谭劲松  范志强  张西栓  南远征  刘本伟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定国  刘战豫  尚  敏  杨利丹  张  娟  崔冬霞  崔  桐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辉  张浩然  吴玉萍  雷  莹  孙广华  李志芳  原白云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栾  军  耿莉萍  郭艳艳  钟仙珍  戚  瑶  张金花  薛万东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伟  王  挺  龚  关  张瑞文  廉  勇  王展昭  安运杰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军  刘传宏  范应仁  狄军锋  李大林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假人员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5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傅端香（省委统战部培训）  卢宏亮（宣传部开会）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延召（统战部开会）      张亚红（产假）</w:t>
      </w:r>
    </w:p>
    <w:p>
      <w:pPr>
        <w:pStyle w:val="Style15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曾  旗（出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5:00Z</dcterms:created>
  <dc:creator>Administrator</dc:creator>
  <dc:description/>
  <cp:keywords/>
  <dc:language>en-US</dc:language>
  <cp:lastModifiedBy>微软用户</cp:lastModifiedBy>
  <cp:lastPrinted>2019-10-15T17:44:00Z</cp:lastPrinted>
  <dcterms:modified xsi:type="dcterms:W3CDTF">2019-10-17T03:31:00Z</dcterms:modified>
  <cp:revision>18</cp:revision>
  <dc:subject/>
  <dc:title/>
</cp:coreProperties>
</file>