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理工大学博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初试</w:t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企业管理学</w:t>
      </w:r>
      <w:r>
        <w:rPr>
          <w:rFonts w:ascii="宋体;SimSun" w:hAnsi="宋体;SimSun" w:cs="宋体;SimSun"/>
          <w:b/>
          <w:sz w:val="36"/>
          <w:szCs w:val="36"/>
        </w:rPr>
        <w:t>》考试大纲</w:t>
      </w:r>
    </w:p>
    <w:p>
      <w:pPr>
        <w:pStyle w:val="Style15"/>
        <w:snapToGrid w:val="false"/>
        <w:spacing w:lineRule="exact" w:line="3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及考试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参考书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管理学．曾旗．中国矿业大学出版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考试内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企业管理导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 现代企业的概念、特征及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现代企业的内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代企业所具有的特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代企业的基本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现代企业的组织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 管理的性质、职能、目的和管理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管理的概念与内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管理的二重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管理的基本职能与具体职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管理的目的和管理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 现代企业管理的概念、地位和作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现代企业管理的内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代企业管理的重要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节  现代管理的基本原理与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原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管理的起源与发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思想的起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早期的管理思想与实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管理学理论的萌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罗的科学管理理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泰罗及其对科学管理的探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科学管理的主要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科学管理理论的其他代表人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典组织理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亨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法约尔的组织管理理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马克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韦伯的理想行政组织理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为科学理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霍桑实验与行为科学的兴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行为科学的发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代西方管理理论及发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现代管理理论学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代管理理论的新发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现代公司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 现代公司的产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现代公司的产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代公司与企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代公司的类型与特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 现代公司的产权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产权与公司产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西方企业产权理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代公司产权制度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 现代公司中的委托代理关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委托代理关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委托代理问题的产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委托代理问题的解决与激励约束机制的设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节  现代公司的法人治理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法人治理结构的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法人治理结构的基本构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代公司中法人治理结构的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节  现代公司的组织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现代公司的层级组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代公司的成长与组织创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战略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 战略管理基本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战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战略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战略管理的要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战略管理的层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战略管理的过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 企业内外部环境分析与目标的设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企业外部环境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企业内部环境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企业战略目标的设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 企业战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战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战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职能战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节  战略的实施与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战略的实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战略的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企业经营决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经营决策的基本概念、原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经营决策的基本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经营决策的类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决策系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 决策的科学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经营决策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确定型决策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风险型决策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非确定型决策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市场营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 市场及其分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市场的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市场的分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 市场营销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市场营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市场营销在企业中的重要地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营销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市场营销环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 市场调查与预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市场调查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市场预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节  市场细分及目标市场的确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市场细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目标市场的确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节 市场营销组合策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产品策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价格策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渠道策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生产过程组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生产与运作管理概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与运作管理概念的发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与运作管理的地位及作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产与运作系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设施选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　一设施选址的步骤和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　二设施选址的发展趋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生产与运作系统设施布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设施布置及其分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设施布置的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节　生产与运作过程时间组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顺序移动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行移动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行顺序移动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节 劳动定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生产与运作计划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生产与运作计划的体系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生产与运作计划的一般步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节　生产作业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节  物料需求计划（</w:t>
      </w:r>
      <w:r>
        <w:rPr>
          <w:rFonts w:cs="宋体;SimSun" w:ascii="宋体;SimSun" w:hAnsi="宋体;SimSun"/>
          <w:sz w:val="28"/>
          <w:szCs w:val="28"/>
        </w:rPr>
        <w:t>MRP</w:t>
      </w:r>
      <w:r>
        <w:rPr>
          <w:rFonts w:ascii="宋体;SimSun" w:hAnsi="宋体;SimSun" w:cs="宋体;SimSun"/>
          <w:sz w:val="28"/>
          <w:szCs w:val="28"/>
        </w:rPr>
        <w:t>）与制造资源计划（</w:t>
      </w:r>
      <w:r>
        <w:rPr>
          <w:rFonts w:cs="宋体;SimSun" w:ascii="宋体;SimSun" w:hAnsi="宋体;SimSun"/>
          <w:sz w:val="28"/>
          <w:szCs w:val="28"/>
        </w:rPr>
        <w:t>MRPⅡ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物料需求计划（</w:t>
      </w:r>
      <w:r>
        <w:rPr>
          <w:rFonts w:cs="宋体;SimSun" w:ascii="宋体;SimSun" w:hAnsi="宋体;SimSun"/>
          <w:sz w:val="28"/>
          <w:szCs w:val="28"/>
        </w:rPr>
        <w:t>MRP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造资源计划（</w:t>
      </w:r>
      <w:r>
        <w:rPr>
          <w:rFonts w:cs="宋体;SimSun" w:ascii="宋体;SimSun" w:hAnsi="宋体;SimSun"/>
          <w:sz w:val="28"/>
          <w:szCs w:val="28"/>
        </w:rPr>
        <w:t>MRPⅡ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节 新型生产与运作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IT</w:t>
      </w:r>
      <w:r>
        <w:rPr>
          <w:rFonts w:ascii="宋体;SimSun" w:hAnsi="宋体;SimSun" w:cs="宋体;SimSun"/>
          <w:sz w:val="28"/>
          <w:szCs w:val="28"/>
        </w:rPr>
        <w:t>生产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敏捷制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精益生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计算机集成制造系统（</w:t>
      </w:r>
      <w:r>
        <w:rPr>
          <w:rFonts w:cs="宋体;SimSun" w:ascii="宋体;SimSun" w:hAnsi="宋体;SimSun"/>
          <w:sz w:val="28"/>
          <w:szCs w:val="28"/>
        </w:rPr>
        <w:t>CIM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再造工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并行工程（</w:t>
      </w:r>
      <w:r>
        <w:rPr>
          <w:rFonts w:cs="宋体;SimSun" w:ascii="宋体;SimSun" w:hAnsi="宋体;SimSun"/>
          <w:sz w:val="28"/>
          <w:szCs w:val="28"/>
        </w:rPr>
        <w:t>CE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　 质量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企业质量管理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产品质量形成的规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ISO 9000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质量管理的基本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全面质量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企业质量体系的建立、运行与改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全面质量管理的基本工作方法——</w:t>
      </w:r>
      <w:r>
        <w:rPr>
          <w:rFonts w:cs="宋体;SimSun" w:ascii="宋体;SimSun" w:hAnsi="宋体;SimSun"/>
          <w:sz w:val="28"/>
          <w:szCs w:val="28"/>
        </w:rPr>
        <w:t>PDCA</w:t>
      </w:r>
      <w:r>
        <w:rPr>
          <w:rFonts w:ascii="宋体;SimSun" w:hAnsi="宋体;SimSun" w:cs="宋体;SimSun"/>
          <w:sz w:val="28"/>
          <w:szCs w:val="28"/>
        </w:rPr>
        <w:t>循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　生产过程和使用过程的质量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过程的质量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过程的质量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　质量管理的统计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分类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排列图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因果分析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调查表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直方图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散布图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控制图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章 人力资源开发与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开发与管理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人力资源的含义与特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二、人力资源开发与管理的含义与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人力资源开发与管理的基本原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　人力资源开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人员招聘与培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员激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力资源规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人力资源规划的任务及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企业人力资源规划的工作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力资源规划的综合平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评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岗位评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人员素质评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员绩效考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章   财务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   财务管理概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务管理的概念与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财务管理的对象、内容和职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财务管理的环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   货币时间价值与风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货币时间价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风险价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</w:t>
      </w:r>
      <w:r>
        <w:rPr>
          <w:rFonts w:ascii="宋体;SimSun" w:hAnsi="宋体;SimSun" w:cs="宋体;SimSun"/>
          <w:sz w:val="28"/>
          <w:szCs w:val="28"/>
        </w:rPr>
        <w:t xml:space="preserve">    资金筹集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种资金筹集方式的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资本成本和资本结构决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节</w:t>
      </w:r>
      <w:r>
        <w:rPr>
          <w:rFonts w:ascii="宋体;SimSun" w:hAnsi="宋体;SimSun" w:cs="宋体;SimSun"/>
          <w:sz w:val="28"/>
          <w:szCs w:val="28"/>
        </w:rPr>
        <w:t xml:space="preserve">    投资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证券投资含义及风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债券投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股票投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基金投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投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流动资金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节</w:t>
      </w:r>
      <w:r>
        <w:rPr>
          <w:rFonts w:ascii="宋体;SimSun" w:hAnsi="宋体;SimSun" w:cs="宋体;SimSun"/>
          <w:sz w:val="28"/>
          <w:szCs w:val="28"/>
        </w:rPr>
        <w:t xml:space="preserve">    利润分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利润分配的原则与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影响利润分配的相关因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股利政策的主要类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股利支付的主要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节    财务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务分析法的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财务分析法的不足与克服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财务分析法的指标体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 基于供应链的物流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 供应链概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供应链的</w:t>
      </w:r>
      <w:r>
        <w:rPr>
          <w:rFonts w:ascii="宋体;SimSun" w:hAnsi="宋体;SimSun" w:cs="宋体;SimSun"/>
          <w:sz w:val="28"/>
          <w:szCs w:val="28"/>
        </w:rPr>
        <w:t>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供应链的基本结构模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供应链的类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应链管理概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供应链管理（</w:t>
      </w:r>
      <w:r>
        <w:rPr>
          <w:rFonts w:cs="宋体;SimSun" w:ascii="宋体;SimSun" w:hAnsi="宋体;SimSun"/>
          <w:sz w:val="28"/>
          <w:szCs w:val="28"/>
        </w:rPr>
        <w:t>SCM--Supply Chain Management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ascii="宋体;SimSun" w:hAnsi="宋体;SimSun" w:cs="宋体;SimSun"/>
          <w:sz w:val="28"/>
          <w:szCs w:val="28"/>
        </w:rPr>
        <w:t xml:space="preserve">概念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供应链管理的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供应链管理与传统管理模式的区别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供应链</w:t>
      </w:r>
      <w:r>
        <w:rPr>
          <w:rFonts w:ascii="宋体;SimSun" w:hAnsi="宋体;SimSun" w:cs="宋体;SimSun"/>
          <w:sz w:val="28"/>
          <w:szCs w:val="28"/>
        </w:rPr>
        <w:t>管理的</w:t>
      </w:r>
      <w:r>
        <w:rPr>
          <w:rFonts w:ascii="宋体;SimSun" w:hAnsi="宋体;SimSun" w:cs="宋体;SimSun"/>
          <w:sz w:val="28"/>
          <w:szCs w:val="28"/>
        </w:rPr>
        <w:t>组织模型</w:t>
      </w:r>
      <w:r>
        <w:rPr>
          <w:rFonts w:ascii="宋体;SimSun" w:hAnsi="宋体;SimSun" w:cs="宋体;SimSun"/>
          <w:sz w:val="28"/>
          <w:szCs w:val="28"/>
        </w:rPr>
        <w:t>及其评价指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ascii="宋体;SimSun" w:hAnsi="宋体;SimSun" w:cs="宋体;SimSun"/>
          <w:sz w:val="28"/>
          <w:szCs w:val="28"/>
        </w:rPr>
        <w:t>供应链企业间的战略合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应链物流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供应链物流管理概念与特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供应链物流组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供应链物流战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章 设备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  设备管理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设备的概念和种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设备管理的内容与任务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设备管理的产生和发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 设备的选择、评价与使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响设备选择的因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经济评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合理使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 设备的寿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三章  技术创新的激励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 技术创新的激励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技术创新的经济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技术创新激励机制建设的必要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技术创新的激励制度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企业内部的激励与约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企业制度激励体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企业激励范畴划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制度安排与激励途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对新经济下企业技术创新激励因素的认识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技术创新激励因素的演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技术创新的激励因素：三种资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新经济下企业技术创新的激励： 从人力资本到社会资本的转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06:00Z</dcterms:created>
  <dc:creator>FtpDown</dc:creator>
  <dc:description/>
  <cp:keywords/>
  <dc:language>en-US</dc:language>
  <cp:lastModifiedBy>a</cp:lastModifiedBy>
  <dcterms:modified xsi:type="dcterms:W3CDTF">2014-10-24T03:35:00Z</dcterms:modified>
  <cp:revision>32</cp:revision>
  <dc:subject/>
  <dc:title>第一章  企业管理导论</dc:title>
</cp:coreProperties>
</file>